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9705" cy="1440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egli arredi descritti nell'allegato “A”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8 Giugn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a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, nei modi di legge, di €. 10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ARREDI – UFFICI TECNICI P.O.-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u w:val="single"/>
        </w:rPr>
        <w:t>All. A”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1 Tavolo riunione rettangolare da 8 posti, color ciliegio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1 Scrivania con piano in vetr, 260 x 100, color ciliegio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1 Penisola da adattare alla suddetta scrivania, 120 x60, color ciliegio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1 Cassettiera a 3/c con chiusura a chiave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2 Armadi in legno color ciliegio a due ante, con ante superiori a vetro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u w:val="none"/>
        </w:rPr>
        <w:t xml:space="preserve">        </w:t>
      </w:r>
      <w:r>
        <w:rPr>
          <w:rFonts w:cs="Verdana" w:ascii="Verdana" w:hAnsi="Verdana"/>
          <w:b w:val="false"/>
          <w:bCs w:val="false"/>
          <w:u w:val="none"/>
        </w:rPr>
        <w:t>chiusura a chiave, 180 x 200h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1  Poltrona Direzionale in pelle colore blu, con braccioli e razza in legno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u w:val="none"/>
        </w:rPr>
        <w:t xml:space="preserve">        </w:t>
      </w:r>
      <w:r>
        <w:rPr>
          <w:rFonts w:cs="Verdana" w:ascii="Verdana" w:hAnsi="Verdana"/>
          <w:b w:val="false"/>
          <w:bCs w:val="false"/>
          <w:u w:val="none"/>
        </w:rPr>
        <w:t>color ciliegio, su ruote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8 Poltrone per tavolo riunione in ecopelle blu, con braccioli ricoperti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2 Poltrone ospiti a slitta, in ecopelle blu con braccioli ricoperti;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5-14T08:46:00Z</cp:lastPrinted>
  <dcterms:modified xsi:type="dcterms:W3CDTF">2009-10-07T11:15:00Z</dcterms:modified>
  <cp:revision>11</cp:revision>
  <dc:subject/>
  <dc:title>REGIONE CALABRIA</dc:title>
</cp:coreProperties>
</file>